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МО г.Казан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А.Ризванов</w:t>
      </w:r>
    </w:p>
    <w:p>
      <w:pPr>
        <w:pStyle w:val="ConsPlusNonformat"/>
        <w:ind w:right="19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Школа №170» Ново-Савиновского района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4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35"/>
        <w:gridCol w:w="850"/>
        <w:gridCol w:w="1361"/>
        <w:gridCol w:w="5727"/>
        <w:gridCol w:w="1276"/>
        <w:gridCol w:w="1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1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44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21-2023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, Дергунова М.А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иведена в соответствие информация о деятельности МБОУ СОШ № 170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.  Обновлена информация о МБОУ СОШ № 170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беспечено наличие и функционирование на официальном сайте МБОУ СОШ № 170 информации о дистанционных способах взаимодействия с получателями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1.12.2021</w:t>
            </w:r>
          </w:p>
        </w:tc>
      </w:tr>
      <w:tr>
        <w:trPr/>
        <w:tc>
          <w:tcPr>
            <w:tcW w:w="144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мещения образовательной организации и прилегающей к ней территории не оборудованы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ть помещения образовательной организации и прилегающей к ней территории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-2023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, Дергунова М.А., Управление образован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школе имеются специальные условия для обучения детей с инвалидностью и ОВЗ. Вход в школу оборудован пандусом, кнопкой вызова персонала и поручнями. На стеклянных входных дверях имеются предупредительные знаки для слабовидящих. Школа оборудована санитарной комнатой, приспособленной для детей с инвалидностью и ОВЗ. Для учащихся с ОВЗ созданы специальные условия охраны здоровья. В школе имеются медицинские и процедурные кабинеты, работают специалисты сопровождения: педагог - психолог, социальный педагог. На первом этаже располагается мнемосхема для слабовидящих детей с инвалидностью и ОВЗ. Входные двери и двери в актовый зал соответствуют условиям доступности, позволяющим инвалидам получать услуги наравне с друг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5:00Z</dcterms:created>
  <dc:creator>OdnovorovaIG</dc:creator>
  <dc:description/>
  <cp:keywords/>
  <dc:language>en-US</dc:language>
  <cp:lastModifiedBy>zavinfo</cp:lastModifiedBy>
  <cp:lastPrinted>2021-12-24T13:56:00Z</cp:lastPrinted>
  <dcterms:modified xsi:type="dcterms:W3CDTF">2021-12-24T12:14:00Z</dcterms:modified>
  <cp:revision>3</cp:revision>
  <dc:subject/>
  <dc:title/>
</cp:coreProperties>
</file>